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9" w:firstLine="568"/>
        <w:rPr>
          <w:sz w:val="22"/>
          <w:szCs w:val="22"/>
        </w:rPr>
      </w:pPr>
      <w:r>
        <w:rPr>
          <w:sz w:val="22"/>
          <w:szCs w:val="22"/>
        </w:rPr>
        <w:t xml:space="preserve">Aşağıda belirtilen sebeplerden dolayı izinli sayılmak istiyorum. Onaylarınıza saygılarımla arz ederim. </w:t>
      </w:r>
    </w:p>
    <w:p>
      <w:pPr>
        <w:pStyle w:val="Normal"/>
        <w:ind w:left="-142" w:right="-569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İzin İsteme Gerekçes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ker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0_50586622"/>
            <w:bookmarkStart w:id="4" w:name="__Fieldmark__0_50586622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Sağlı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_50586622"/>
            <w:bookmarkStart w:id="6" w:name="__Fieldmark__1_50586622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Mad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_50586622"/>
            <w:bookmarkStart w:id="8" w:name="__Fieldmark__2_50586622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Öğr. Değişim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3_50586622"/>
            <w:bookmarkStart w:id="10" w:name="__Fieldmark__3_50586622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_50586622"/>
            <w:bookmarkStart w:id="12" w:name="__Fieldmark__4_5058662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_50586622"/>
            <w:bookmarkStart w:id="14" w:name="__Fieldmark__5_5058662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Ailev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6_50586622"/>
            <w:bookmarkStart w:id="16" w:name="__Fieldmark__6_5058662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Diğ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_50586622"/>
            <w:bookmarkStart w:id="18" w:name="__Fieldmark__7_5058662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529" w:leader="none"/>
                <w:tab w:val="left" w:pos="574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li sayılmak istenen dönem</w:t>
              <w:tab/>
              <w:t xml:space="preserve">: 20..…. / 20..…. Ders Yılı     1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8_50586622"/>
            <w:bookmarkStart w:id="20" w:name="__Fieldmark__8_50586622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2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9_50586622"/>
            <w:bookmarkStart w:id="22" w:name="__Fieldmark__9_5058662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3" w:name="_Hlk192075695"/>
            <w:bookmarkEnd w:id="23"/>
            <w:r>
              <w:rPr>
                <w:b/>
                <w:bCs/>
                <w:sz w:val="22"/>
                <w:szCs w:val="22"/>
              </w:rPr>
              <w:t xml:space="preserve">Danışman Görüşü: </w:t>
            </w:r>
            <w:r>
              <w:rPr>
                <w:b/>
                <w:bCs/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n Adı Soyadı:                                                                  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                                                                                                 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878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: </w:t>
              <w:tab/>
              <w:t xml:space="preserve">Tari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nın Adı Soyad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0Z</dcterms:created>
  <dc:creator>Gul</dc:creator>
  <dc:description/>
  <cp:keywords/>
  <dc:language>en-US</dc:language>
  <cp:lastModifiedBy>SERAP KARACA</cp:lastModifiedBy>
  <dcterms:modified xsi:type="dcterms:W3CDTF">2025-07-17T07:00:00Z</dcterms:modified>
  <cp:revision>15</cp:revision>
  <dc:subject/>
  <dc:title/>
</cp:coreProperties>
</file>