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2076070"/>
      <w:bookmarkStart w:id="1" w:name="_Hlk192076070"/>
      <w:bookmarkEnd w:id="1"/>
    </w:p>
    <w:p>
      <w:pPr>
        <w:pStyle w:val="Normal"/>
        <w:ind w:left="2124" w:firstLine="708"/>
        <w:rPr>
          <w:sz w:val="22"/>
          <w:szCs w:val="22"/>
        </w:rPr>
      </w:pPr>
      <w:bookmarkStart w:id="2" w:name="_Hlk192075180"/>
      <w:bookmarkEnd w:id="2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92076070"/>
      <w:bookmarkStart w:id="4" w:name="_Hlk192075180"/>
      <w:bookmarkStart w:id="5" w:name="_Hlk192076070"/>
      <w:bookmarkStart w:id="6" w:name="_Hlk192075180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rs ekleme-bırakma süresi içinde aşağıda belirttiğim nedenle kaydımı yapamadım/onaylatamadım. Aşağıdaki derste/derslerde belirttiğim değişiklikleri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38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475"/>
        <w:gridCol w:w="1029"/>
        <w:gridCol w:w="1043"/>
        <w:gridCol w:w="1386"/>
        <w:gridCol w:w="1144"/>
        <w:gridCol w:w="1123"/>
      </w:tblGrid>
      <w:tr>
        <w:trPr>
          <w:trHeight w:val="321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EKLENMESİ/SİLİNMESİ  İSTENEN DERSLER</w:t>
            </w:r>
          </w:p>
        </w:tc>
      </w:tr>
      <w:tr>
        <w:trPr>
          <w:trHeight w:val="4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leme /Çıkarm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in önşartı ve no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sa) Sayımı Yapılacak Dersin Kodu </w:t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7" w:name="_Hlk192075695"/>
            <w:bookmarkEnd w:id="7"/>
            <w:r>
              <w:rPr>
                <w:b/>
                <w:bCs/>
                <w:sz w:val="22"/>
                <w:szCs w:val="22"/>
              </w:rPr>
              <w:t xml:space="preserve">Danışman Görüşü: </w:t>
            </w:r>
            <w:r>
              <w:rPr>
                <w:b/>
                <w:bCs/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n Adı Soyadı:                                                                  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                                                                                                 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87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: </w:t>
              <w:tab/>
              <w:t xml:space="preserve">Tarih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nın Adı Soyad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4:00Z</dcterms:created>
  <dc:creator>Gul</dc:creator>
  <dc:description/>
  <cp:keywords/>
  <dc:language>en-US</dc:language>
  <cp:lastModifiedBy>SERAP KARACA</cp:lastModifiedBy>
  <dcterms:modified xsi:type="dcterms:W3CDTF">2025-07-17T06:58:00Z</dcterms:modified>
  <cp:revision>8</cp:revision>
  <dc:subject/>
  <dc:title/>
</cp:coreProperties>
</file>