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ĞİİTİM FAKÜLTES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……………………………</w:t>
      </w:r>
      <w:r>
        <w:rPr>
          <w:sz w:val="22"/>
          <w:szCs w:val="22"/>
        </w:rPr>
        <w:t>.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Etkileşimli kayıtlar süresi içinde aşağıda belirttiğim nedenle kaydımı yapamadım. Aşağıdaki derse/derslere kaydımı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128"/>
        <w:gridCol w:w="1258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LI SAYILACAK DERSLER</w:t>
            </w:r>
          </w:p>
        </w:tc>
      </w:tr>
      <w:tr>
        <w:trPr>
          <w:trHeight w:val="4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Varsa) Say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92075695"/>
            <w:bookmarkEnd w:id="0"/>
            <w:r>
              <w:rPr>
                <w:b/>
                <w:bCs/>
                <w:sz w:val="22"/>
                <w:szCs w:val="22"/>
              </w:rPr>
              <w:t xml:space="preserve">Danışman Görüşü: </w:t>
            </w:r>
            <w:r>
              <w:rPr>
                <w:b/>
                <w:bCs/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n Adı Soyadı:                                                                  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                                                                                                 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87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: </w:t>
              <w:tab/>
              <w:t xml:space="preserve">Tarih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nın Adı Soyad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2:00Z</dcterms:created>
  <dc:creator>Gul</dc:creator>
  <dc:description/>
  <cp:keywords/>
  <dc:language>en-US</dc:language>
  <cp:lastModifiedBy>SERAP KARACA</cp:lastModifiedBy>
  <dcterms:modified xsi:type="dcterms:W3CDTF">2025-07-17T07:05:00Z</dcterms:modified>
  <cp:revision>8</cp:revision>
  <dc:subject/>
  <dc:title/>
</cp:coreProperties>
</file>