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22"/>
          <w:szCs w:val="22"/>
        </w:rPr>
      </w:pPr>
      <w:bookmarkStart w:id="0" w:name="_Hlk192075180"/>
      <w:bookmarkEnd w:id="0"/>
      <w:r>
        <w:rPr>
          <w:sz w:val="22"/>
          <w:szCs w:val="22"/>
        </w:rPr>
        <w:t>ORTA DOĞU TEKNİK ÜNİVERSİTESİ</w:t>
        <w:tab/>
        <w:tab/>
        <w:tab/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EĞİTİM FAKÜLTES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 </w:t>
      </w:r>
      <w:r>
        <w:rPr>
          <w:sz w:val="22"/>
          <w:szCs w:val="22"/>
        </w:rPr>
        <w:t>BÖLÜM BAŞKANLIĞI’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192075180"/>
      <w:bookmarkStart w:id="2" w:name="_Hlk192075180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569" w:firstLine="568"/>
        <w:rPr>
          <w:sz w:val="22"/>
          <w:szCs w:val="22"/>
        </w:rPr>
      </w:pPr>
      <w:r>
        <w:rPr>
          <w:sz w:val="22"/>
          <w:szCs w:val="22"/>
        </w:rPr>
        <w:t xml:space="preserve">Aşağıda belirtilen sebeplerden dolayı izinli sayılmak istiyorum. Onaylarınıza saygılarımla arz ederim. </w:t>
      </w:r>
    </w:p>
    <w:p>
      <w:pPr>
        <w:pStyle w:val="Normal"/>
        <w:ind w:left="-142" w:right="-569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Adı Soyadı                         :                                                        Tarih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arası                           :                                                         İmza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ı                           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p Telefon No               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  Adresi                  :</w:t>
              <w:tab/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çıklama </w:t>
            </w:r>
            <w:r>
              <w:rPr>
                <w:i/>
                <w:sz w:val="22"/>
                <w:szCs w:val="22"/>
              </w:rPr>
              <w:t>(Kısaca Yazınız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İzin İsteme Gerekçesi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skerli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" w:name="__Fieldmark__0_3635084188"/>
            <w:bookmarkStart w:id="4" w:name="__Fieldmark__0_3635084188"/>
            <w:bookmarkEnd w:id="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Sağlı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" w:name="__Fieldmark__1_3635084188"/>
            <w:bookmarkStart w:id="6" w:name="__Fieldmark__1_3635084188"/>
            <w:bookmarkEnd w:id="6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Madd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7" w:name="__Fieldmark__2_3635084188"/>
            <w:bookmarkStart w:id="8" w:name="__Fieldmark__2_3635084188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Öğr. Değişimi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9" w:name="__Fieldmark__3_3635084188"/>
            <w:bookmarkStart w:id="10" w:name="__Fieldmark__3_3635084188"/>
            <w:bookmarkEnd w:id="10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asmu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1" w:name="__Fieldmark__4_3635084188"/>
            <w:bookmarkStart w:id="12" w:name="__Fieldmark__4_3635084188"/>
            <w:bookmarkEnd w:id="12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             Eğiti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3" w:name="__Fieldmark__5_3635084188"/>
            <w:bookmarkStart w:id="14" w:name="__Fieldmark__5_3635084188"/>
            <w:bookmarkEnd w:id="14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Diğer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5" w:name="__Fieldmark__6_3635084188"/>
            <w:bookmarkStart w:id="16" w:name="__Fieldmark__6_3635084188"/>
            <w:bookmarkEnd w:id="16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zinli sayılmak istenen dönem</w:t>
              <w:tab/>
              <w:t>: 20..…. / 20..…. Ders Yılı</w:t>
              <w:tab/>
              <w:t xml:space="preserve">  1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7" w:name="__Fieldmark__7_3635084188"/>
            <w:bookmarkStart w:id="18" w:name="__Fieldmark__7_3635084188"/>
            <w:bookmarkEnd w:id="1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2. Dönem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9" w:name="__Fieldmark__8_3635084188"/>
            <w:bookmarkStart w:id="20" w:name="__Fieldmark__8_3635084188"/>
            <w:bookmarkEnd w:id="20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21" w:name="_Hlk192075695"/>
            <w:bookmarkEnd w:id="21"/>
            <w:r>
              <w:rPr>
                <w:sz w:val="22"/>
                <w:szCs w:val="22"/>
              </w:rPr>
              <w:t xml:space="preserve">Danışman Görüşü: </w:t>
            </w:r>
            <w:r>
              <w:rPr>
                <w:i/>
                <w:sz w:val="22"/>
                <w:szCs w:val="22"/>
              </w:rPr>
              <w:t>(Açıklama Yapınız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ölüm Başkanlığı Onayı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Dilekçe-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05:00Z</dcterms:created>
  <dc:creator>Gul</dc:creator>
  <dc:description/>
  <cp:keywords/>
  <dc:language>en-US</dc:language>
  <cp:lastModifiedBy>SERAP KARACA</cp:lastModifiedBy>
  <dcterms:modified xsi:type="dcterms:W3CDTF">2025-03-06T08:41:00Z</dcterms:modified>
  <cp:revision>8</cp:revision>
  <dc:subject/>
  <dc:title/>
</cp:coreProperties>
</file>