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bookmarkStart w:id="0" w:name="_Hlk192075180"/>
      <w:bookmarkEnd w:id="0"/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ĞİTİM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92075180"/>
      <w:bookmarkStart w:id="2" w:name="_Hlk19207518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67" w:right="-42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>döneminde ………………………………. Üniversitesinde aşağıda belirtmiş olduğum dersi/dersleri alarak lisans programımda belirtmiş olduğum ders/dersler yerine sayılması hususunda saygılarımla arz ederi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62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Adı Soyadı                         :                                                        Tarih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                           :                                                         İmza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           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 Adresi                  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lama: </w:t>
            </w:r>
            <w:r>
              <w:rPr>
                <w:i/>
                <w:sz w:val="22"/>
                <w:szCs w:val="22"/>
              </w:rPr>
              <w:t>(Kısaca yazabilirsini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996"/>
        <w:gridCol w:w="1029"/>
        <w:gridCol w:w="3715"/>
        <w:gridCol w:w="1032"/>
      </w:tblGrid>
      <w:tr>
        <w:trPr>
          <w:trHeight w:val="559" w:hRule="atLeast"/>
        </w:trPr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 Üniversitesi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TÜ’de yerine sayılacak dersin</w:t>
            </w:r>
          </w:p>
        </w:tc>
      </w:tr>
      <w:tr>
        <w:trPr>
          <w:trHeight w:val="408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ı ve Dönem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u ve Ad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si</w:t>
            </w:r>
          </w:p>
        </w:tc>
      </w:tr>
      <w:tr>
        <w:trPr>
          <w:trHeight w:val="47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" w:name="_Hlk192075695"/>
            <w:bookmarkEnd w:id="3"/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lığı Onay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9:00Z</dcterms:created>
  <dc:creator>Gul</dc:creator>
  <dc:description/>
  <cp:keywords/>
  <dc:language>en-US</dc:language>
  <cp:lastModifiedBy>SERAP KARACA</cp:lastModifiedBy>
  <dcterms:modified xsi:type="dcterms:W3CDTF">2025-03-06T10:54:00Z</dcterms:modified>
  <cp:revision>8</cp:revision>
  <dc:subject/>
  <dc:title/>
</cp:coreProperties>
</file>