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2076070"/>
      <w:bookmarkStart w:id="1" w:name="_Hlk192076070"/>
      <w:bookmarkEnd w:id="1"/>
    </w:p>
    <w:p>
      <w:pPr>
        <w:pStyle w:val="Normal"/>
        <w:ind w:left="2124" w:firstLine="708"/>
        <w:rPr>
          <w:sz w:val="22"/>
          <w:szCs w:val="22"/>
        </w:rPr>
      </w:pPr>
      <w:bookmarkStart w:id="2" w:name="_Hlk192075180"/>
      <w:bookmarkEnd w:id="2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92076070"/>
      <w:bookmarkStart w:id="4" w:name="_Hlk192075180"/>
      <w:bookmarkStart w:id="5" w:name="_Hlk192076070"/>
      <w:bookmarkStart w:id="6" w:name="_Hlk192075180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rs ekleme-bırakma süresi içinde aşağıda belirttiğim nedenle kaydımı yapamadım/onaylatamadım. Aşağıdaki derste/derslerde belirttiğim değişiklikler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38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475"/>
        <w:gridCol w:w="1029"/>
        <w:gridCol w:w="1043"/>
        <w:gridCol w:w="1386"/>
        <w:gridCol w:w="1144"/>
        <w:gridCol w:w="1123"/>
      </w:tblGrid>
      <w:tr>
        <w:trPr>
          <w:trHeight w:val="32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KLENMESİ/SİLİNMESİ  İSTENEN DERSLER</w:t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leme /Çıkarm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in önşartı ve no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sa) Sayımı Yapılacak Dersin Kodu </w:t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92075695"/>
            <w:bookmarkEnd w:id="7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4:00Z</dcterms:created>
  <dc:creator>Gul</dc:creator>
  <dc:description/>
  <cp:keywords/>
  <dc:language>en-US</dc:language>
  <cp:lastModifiedBy>SERAP KARACA</cp:lastModifiedBy>
  <dcterms:modified xsi:type="dcterms:W3CDTF">2025-03-06T10:56:00Z</dcterms:modified>
  <cp:revision>6</cp:revision>
  <dc:subject/>
  <dc:title/>
</cp:coreProperties>
</file>