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bookmarkStart w:id="0" w:name="_Hlk192075180"/>
      <w:bookmarkEnd w:id="0"/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ĞİTİM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92075180"/>
      <w:bookmarkStart w:id="2" w:name="_Hlk19207518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LYS/DGS/Yabancı Öğrenci Kontenjanı/Yatay Geçiş/Dikey Geçiş ile …………………. Döneminde kayıt yaptırdığım lisans programıma daha önce ……………………….. Üniversitesinde almış olduğum aşağıda belirtilen dersin/derslerin sayılması hususunu saygılarıml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255" w:hRule="atLeast"/>
        </w:trPr>
        <w:tc>
          <w:tcPr>
            <w:tcW w:w="10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084" w:hRule="atLeast"/>
        </w:trPr>
        <w:tc>
          <w:tcPr>
            <w:tcW w:w="10784" w:type="dxa"/>
            <w:tcBorders/>
          </w:tcPr>
          <w:tbl>
            <w:tblPr>
              <w:tblW w:w="9985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5"/>
            </w:tblGrid>
            <w:tr>
              <w:trPr>
                <w:trHeight w:val="1776" w:hRule="atLeast"/>
              </w:trPr>
              <w:tc>
                <w:tcPr>
                  <w:tcW w:w="9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sz w:val="22"/>
                      <w:szCs w:val="22"/>
                    </w:rPr>
                    <w:t>Adı Soyadı                         :                                                        Tarih                :</w:t>
                  </w:r>
                </w:p>
                <w:p>
                  <w:pPr>
                    <w:pStyle w:val="Normal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arası                           :                                                         İmza                :</w:t>
                  </w:r>
                </w:p>
                <w:p>
                  <w:pPr>
                    <w:pStyle w:val="Normal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ı                           :</w:t>
                  </w:r>
                </w:p>
                <w:p>
                  <w:pPr>
                    <w:pStyle w:val="Normal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p Telefon No                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  Adresi                  :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81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458"/>
              <w:gridCol w:w="1058"/>
              <w:gridCol w:w="870"/>
              <w:gridCol w:w="2958"/>
              <w:gridCol w:w="1837"/>
            </w:tblGrid>
            <w:tr>
              <w:trPr>
                <w:trHeight w:val="564" w:hRule="atLeast"/>
              </w:trPr>
              <w:tc>
                <w:tcPr>
                  <w:tcW w:w="100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YDIRILMAK İSTENEN DERSİ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du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ı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ılı ve Dönem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u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ölümde yerine sayılacak dersin kodu adı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lgili Bölüm Başkanlığı Onayı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tbl>
            <w:tblPr>
              <w:tblW w:w="10065" w:type="dxa"/>
              <w:jc w:val="left"/>
              <w:tblInd w:w="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bookmarkStart w:id="3" w:name="_Hlk192075695"/>
                  <w:bookmarkEnd w:id="3"/>
                  <w:r>
                    <w:rPr>
                      <w:sz w:val="22"/>
                      <w:szCs w:val="22"/>
                    </w:rPr>
                    <w:t xml:space="preserve">Danışman Görüşü: </w:t>
                  </w:r>
                  <w:r>
                    <w:rPr>
                      <w:i/>
                      <w:sz w:val="22"/>
                      <w:szCs w:val="22"/>
                    </w:rPr>
                    <w:t>(Açıklama Yapınız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rih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mza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5" w:type="dxa"/>
              <w:jc w:val="left"/>
              <w:tblInd w:w="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ölüm Başkanlığı Onayı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rih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mza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5:00Z</dcterms:created>
  <dc:creator>Gul</dc:creator>
  <dc:description/>
  <cp:keywords/>
  <dc:language>en-US</dc:language>
  <cp:lastModifiedBy>SERAP KARACA</cp:lastModifiedBy>
  <dcterms:modified xsi:type="dcterms:W3CDTF">2025-03-06T10:57:00Z</dcterms:modified>
  <cp:revision>7</cp:revision>
  <dc:subject/>
  <dc:title/>
</cp:coreProperties>
</file>