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2076070"/>
      <w:bookmarkStart w:id="1" w:name="_Hlk192076070"/>
      <w:bookmarkEnd w:id="1"/>
    </w:p>
    <w:p>
      <w:pPr>
        <w:pStyle w:val="Normal"/>
        <w:ind w:left="2124" w:firstLine="708"/>
        <w:rPr>
          <w:sz w:val="22"/>
          <w:szCs w:val="22"/>
        </w:rPr>
      </w:pPr>
      <w:bookmarkStart w:id="2" w:name="_Hlk192075180"/>
      <w:bookmarkEnd w:id="2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92076070"/>
      <w:bookmarkStart w:id="4" w:name="_Hlk192075180"/>
      <w:bookmarkStart w:id="5" w:name="_Hlk192076070"/>
      <w:bookmarkStart w:id="6" w:name="_Hlk192075180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dönemde almış olduğum dersin/derslerin kategorisinin değiştirilmesini arz ederim. Saygılarıml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7" w:name="_Hlk192067896"/>
            <w:bookmarkEnd w:id="7"/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2"/>
        <w:gridCol w:w="1014"/>
        <w:gridCol w:w="1928"/>
        <w:gridCol w:w="1843"/>
      </w:tblGrid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egorisi Değiştirilecek Ders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Yeni  kateg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d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ön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ındığı Kategor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192075695"/>
            <w:bookmarkEnd w:id="8"/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5:00Z</dcterms:created>
  <dc:creator>Gul</dc:creator>
  <dc:description/>
  <cp:keywords/>
  <dc:language>en-US</dc:language>
  <cp:lastModifiedBy>SERAP KARACA</cp:lastModifiedBy>
  <cp:lastPrinted>2013-03-21T15:35:00Z</cp:lastPrinted>
  <dcterms:modified xsi:type="dcterms:W3CDTF">2025-03-06T11:02:00Z</dcterms:modified>
  <cp:revision>7</cp:revision>
  <dc:subject/>
  <dc:title/>
</cp:coreProperties>
</file>